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ИГРА ПО РУССКОМУ ЯЗЫКУ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«МЫ ИЗДАЁМ ГАЗЕТУ»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1) повторить и обобщить изученные знания по теме «Наречие»;</w:t>
      </w:r>
    </w:p>
    <w:p>
      <w:pPr>
        <w:pStyle w:val="Normal"/>
        <w:rPr/>
      </w:pPr>
      <w:r>
        <w:rPr/>
        <w:t xml:space="preserve">                       </w:t>
      </w:r>
      <w:r>
        <w:rPr/>
        <w:t>2) развитие связной речи учащихся;</w:t>
      </w:r>
    </w:p>
    <w:p>
      <w:pPr>
        <w:pStyle w:val="Normal"/>
        <w:rPr/>
      </w:pPr>
      <w:r>
        <w:rPr/>
        <w:t xml:space="preserve">                       </w:t>
      </w:r>
      <w:r>
        <w:rPr/>
        <w:t>3) развивать интерес учащихся к предмету;</w:t>
      </w:r>
    </w:p>
    <w:p>
      <w:pPr>
        <w:pStyle w:val="Normal"/>
        <w:rPr/>
      </w:pPr>
      <w:r>
        <w:rPr/>
        <w:t xml:space="preserve">                       </w:t>
      </w:r>
      <w:r>
        <w:rPr/>
        <w:t>4) воспитывать чувство коллективизма.</w:t>
      </w:r>
    </w:p>
    <w:p>
      <w:pPr>
        <w:pStyle w:val="Normal"/>
        <w:rPr/>
      </w:pPr>
      <w:r>
        <w:rPr>
          <w:b/>
        </w:rPr>
        <w:t xml:space="preserve">Подготовительный этап: </w:t>
      </w:r>
      <w:r>
        <w:rPr/>
        <w:t xml:space="preserve">обсудить вид страницы газеты, придумать название, сделать оформление газеты, подобрать цветовую гамму, распределить роли: корреспонденты,  редакторы,  главный редактор, корректоры,  литературный консультант. 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проектор, компьютер, интерактивная доска, карточки с зада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Перед началом урока дети сдают тетради с домашним заданием. На уроке домашнее задание не проверяем. </w:t>
      </w:r>
    </w:p>
    <w:p>
      <w:pPr>
        <w:pStyle w:val="Normal"/>
        <w:rPr>
          <w:b/>
          <w:b/>
        </w:rPr>
      </w:pPr>
      <w:r>
        <w:rPr>
          <w:b/>
        </w:rPr>
        <w:t>2. Вступительное слово учителя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Ребята, в мире существует много различных профессий. Есть много профессий, в основе которых лежит глубокое знание русского языка. Журналистика – одна из таких профессий. Журналист должен грамотно и правильно излагать свои мысли. Одна из важных задач журналиста – изложить на бумаге результаты своего труда, сделать их доступными другим людям. Ведь журналистика – это напряжённая работа мысли.</w:t>
      </w:r>
    </w:p>
    <w:p>
      <w:pPr>
        <w:pStyle w:val="Normal"/>
        <w:rPr/>
      </w:pPr>
      <w:r>
        <w:rPr/>
        <w:t xml:space="preserve">      </w:t>
      </w:r>
      <w:r>
        <w:rPr/>
        <w:t>«До чего же это хрупкое и неустойчивое свойство – точность изложения наших мыслей на бумаге! Сколько надо повозиться, чтобы подчинить своей воле беглые письмена или печатные знаки! Казалось бы, простое дело, а требует оно постоянного упражнения и устойчивого внимания, твёрдых навыков. Надо развивать в себе эту полезную способность», - так пишет в книге «У слова стоя на часах» Олег Рисс – корректор по профессии.</w:t>
      </w:r>
    </w:p>
    <w:p>
      <w:pPr>
        <w:pStyle w:val="Normal"/>
        <w:rPr/>
      </w:pPr>
      <w:r>
        <w:rPr/>
        <w:t xml:space="preserve">        </w:t>
      </w:r>
      <w:r>
        <w:rPr/>
        <w:t>И сегодня у нас с вами будет необычный урок. Мы с вами организуем маленькую редакцию и выпустим свою газету. Мы уже придумали название нашей газеты и распределили роли. Представьте, пожалуйста, газету и объясните, почему вы именно так назвали свою газету.</w:t>
      </w:r>
    </w:p>
    <w:p>
      <w:pPr>
        <w:pStyle w:val="Normal"/>
        <w:jc w:val="center"/>
        <w:rPr/>
      </w:pPr>
      <w:r>
        <w:rPr>
          <w:b/>
        </w:rPr>
        <w:t>(Представление газеты «На пути к знаниям»)</w:t>
      </w:r>
    </w:p>
    <w:p>
      <w:pPr>
        <w:pStyle w:val="Normal"/>
        <w:rPr/>
      </w:pPr>
      <w:r>
        <w:rPr/>
        <w:t xml:space="preserve">   </w:t>
      </w:r>
      <w:r>
        <w:rPr/>
        <w:t>Спасибо. А теперь мы с вами переходим непосредственно к изданию нашей газеты. Вы получите карточки с заданиями, выполните задания и запишите их в свою газету. Вы одна команда, вы заинтересованы, чтобы ваша газета получилась красочной и все статьи в газете были написаны грамотно, поэтому вы должны друг другу помогать.</w:t>
      </w:r>
    </w:p>
    <w:p>
      <w:pPr>
        <w:pStyle w:val="Normal"/>
        <w:rPr>
          <w:b/>
          <w:b/>
        </w:rPr>
      </w:pPr>
      <w:r>
        <w:rPr>
          <w:b/>
        </w:rPr>
        <w:t>3.Работа над изданием газ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получают карточки с заданием, задания выведены через интерактивную доску)</w:t>
      </w:r>
    </w:p>
    <w:p>
      <w:pPr>
        <w:pStyle w:val="Normal"/>
        <w:rPr>
          <w:b/>
          <w:b/>
        </w:rPr>
      </w:pPr>
      <w:r>
        <w:rPr>
          <w:b/>
        </w:rPr>
        <w:t xml:space="preserve">1. Задание для корреспондентов.   </w:t>
      </w:r>
    </w:p>
    <w:p>
      <w:pPr>
        <w:pStyle w:val="Normal"/>
        <w:rPr/>
      </w:pPr>
      <w:r>
        <w:rPr/>
        <w:t xml:space="preserve">    </w:t>
      </w:r>
      <w:r>
        <w:rPr/>
        <w:t>Возьмите интервью у любого учителя или ученика нашей школы, подготовив несколько интересных вопросов. Запишите интервью в форме диалога. Придумайте название для рубрик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Ребята,  давайте вспомним, что такое диалог? (Дети отвеч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ние для главного редактора.</w:t>
      </w:r>
    </w:p>
    <w:p>
      <w:pPr>
        <w:pStyle w:val="Normal"/>
        <w:rPr/>
      </w:pPr>
      <w:r>
        <w:rPr/>
        <w:t xml:space="preserve">    </w:t>
      </w:r>
      <w:r>
        <w:rPr/>
        <w:t>Объясните значение выражения: « Как кот наплакал». В каких ситуациях оно употребляется? Придумайте название для рубрик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ы должны дать полный ответ ни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дание для литературного консультанта.  </w:t>
      </w:r>
    </w:p>
    <w:p>
      <w:pPr>
        <w:pStyle w:val="Normal"/>
        <w:rPr/>
      </w:pPr>
      <w:r>
        <w:rPr/>
        <w:t xml:space="preserve">   </w:t>
      </w:r>
      <w:r>
        <w:rPr/>
        <w:t>В вашей газете должна быть поэтическая страничка. Вспомните и напишите какое-нибудь стихотворение, или отрывок из него. Обязательно укажите автора. Текст должен быть записан стихотворной строфой и без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дание для отдела писем.</w:t>
      </w:r>
    </w:p>
    <w:p>
      <w:pPr>
        <w:pStyle w:val="Normal"/>
        <w:rPr/>
      </w:pPr>
      <w:r>
        <w:rPr/>
        <w:t xml:space="preserve">    </w:t>
      </w:r>
      <w:r>
        <w:rPr/>
        <w:t>Вы получили письмо от ученика средней школы Пети Морковкина. Исправьте орфографические ошибки и напечатайте в своей газете ответ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ожаимая редакцея!</w:t>
      </w:r>
    </w:p>
    <w:p>
      <w:pPr>
        <w:pStyle w:val="Normal"/>
        <w:rPr/>
      </w:pPr>
      <w:r>
        <w:rPr/>
        <w:t>Марья Иваннавна гаварит, што я ни кагда ни буду граматным, патамушто неумею правельна песать наречея. Зачем ани нужны вжизне? Ниужели нильзя пражыть бес наречей?Жду атвета, как саловей л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дание для корректора.</w:t>
      </w:r>
    </w:p>
    <w:p>
      <w:pPr>
        <w:pStyle w:val="Normal"/>
        <w:rPr/>
      </w:pPr>
      <w:r>
        <w:rPr/>
        <w:t xml:space="preserve">    </w:t>
      </w:r>
      <w:r>
        <w:rPr/>
        <w:t>Один начинающий поэт прислал к вам в редакцию стихотворение. Помогите ему всё расставить на свои места. Для этого текст надо разделить на предложения, правильно расставив точки. Придумайте название для рубрики.</w:t>
      </w:r>
    </w:p>
    <w:p>
      <w:pPr>
        <w:pStyle w:val="Normal"/>
        <w:rPr/>
      </w:pPr>
      <w:r>
        <w:rPr/>
        <w:t>В реке там рыба на бугре мычит корова в конуре собака лает на заборе поёт синичка в коридоре  играют дети на стене висит картина на окне узоры инея в печурке горят дрова в руках девчурки нарядная там кукла в клетке ручной щегол поёт салфетки там на столе лежат коньки к зиме готовят там очки лежат для бабушки тетрадки всегда содержатся в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дание для редактора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очитайте текст. В каком стиле он написан? Найдите в нём стилистические ошибки и исправьте их. Придумайте название для руб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выходной день мы с другом любим совершать лыжные прогулки. Въезжаешь в лес, и аж дух захватывает от такой красоты! Кругом лежит снег и серебрится на солнце. Чуть дотронешься до ветки – снег так и посыплется лёгкими пушистыми хлопь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о учителя: </w:t>
      </w:r>
      <w:r>
        <w:rPr/>
        <w:t xml:space="preserve">Специальный выпуск нашей газеты готов. И быть может этот урок поможет вам при выборе профессии. И кто-то из вас станет журналистом. Но вы должны помнить, что журналистика принимает в свои ряды только умных и грамотных людей. А для  того чтобы стать такими людьми,  вы должны учить и любить русски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ключительный этап урока: </w:t>
      </w:r>
      <w:r>
        <w:rPr/>
        <w:t>Подведение итогов. Выставление оценок за урок.</w:t>
      </w:r>
    </w:p>
    <w:p>
      <w:pPr>
        <w:pStyle w:val="Normal"/>
        <w:rPr/>
      </w:pPr>
      <w:r>
        <w:rPr>
          <w:b/>
        </w:rPr>
        <w:t xml:space="preserve">5. Домашнее задание: </w:t>
      </w:r>
      <w:r>
        <w:rPr/>
        <w:t xml:space="preserve"> Написать небольшое сочинение –  отзыв «Такие разные уроки»  о нашем сегодняшнем уроке, что вам понравилось , хотели бы вы, чтобы такие уроки проходили чаще?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53:00Z</dcterms:created>
  <dc:creator>Name</dc:creator>
  <dc:description/>
  <cp:keywords/>
  <dc:language>en-US</dc:language>
  <cp:lastModifiedBy>Вика</cp:lastModifiedBy>
  <cp:lastPrinted>2008-01-31T18:55:00Z</cp:lastPrinted>
  <dcterms:modified xsi:type="dcterms:W3CDTF">2009-12-08T20:52:00Z</dcterms:modified>
  <cp:revision>18</cp:revision>
  <dc:subject/>
  <dc:title>УРОК-ИГРА ПО РУССКОМУ ЯЗЫКУ В 7 КЛАССЕ</dc:title>
</cp:coreProperties>
</file>